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</w:rPr>
        <w:t>5--261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. Сургут                                                                                        02 февраля 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- Югры Айткулова Д.Б., находящийся по адресу: ХМАО-Югра, г.Сургут, ул. Гагарина, д.9, каб. 502, с участием привлекаемого лица Камбарова Д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Камбарова Дмитрия Александровича, 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                     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баров Д.А. 20.01.2024 в 22 час. 59 мин. по *** в г. Сургута ХМАО-Югры, управляя транспортным средством Тойота Королла г/н *, в нарушение п.2.5 ПДД РФ, совершив дорожно-транспортное происшествие с транспортным средством Lexus GS350 г/н *, принадлежащим * оставил место ДТП, участником которого он являлся, в результате чего, Камбаров Д.А. совершил административное правонарушение, предусмотренное ч. 2 ст. 12.27 КоАП РФ,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мбаров Д.А. вину не признал, пояснил, что не знал о том, что совершил ДТП, так как в автомобиле громко играла музыка и не услышал, что ударил припаркованный автомобиль, на сегодняшний день ущерб потерпевшему возмещен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* в судебном заседании не участвовал, просил рассмотреть дело в его отсутств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привлекаемого, 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.2 ПДД РФ, д</w:t>
      </w:r>
      <w:r>
        <w:rPr>
          <w:bCs/>
          <w:sz w:val="28"/>
          <w:szCs w:val="28"/>
        </w:rPr>
        <w:t>орожно-транспортное происшествие</w:t>
      </w:r>
      <w:r>
        <w:rPr>
          <w:sz w:val="28"/>
          <w:szCs w:val="28"/>
        </w:rPr>
        <w:t xml:space="preserve">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й в совершении административного правонарушения доказана: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 * от 29.01.2024, согласно которому, Камбаров Д.А. 20.01.2024 в 22 час. 59 мин. ***в г. Сургута ХМАО-Югры, управляя транспортным средством Тойота Королла г/н *, в нарушение п.2.5 ПДД РФ, совершив дорожно-транспортное происшествие с транспортным средством Lexus GS350 г/н *, принадлежащим * оставил место ДТП, участником которого он являлся, в результате чего, Камбаров Д.А. совершил административное правонарушение, предусмотренное ч. 2 ст. 12.27 КоАП РФ,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- копией определения об отказе в возбуждении дела об административном правонарушении с Приложением, согласно которому Камбаров Д.А. 20.01.2024 в 22 час. 59 мин. *** в г. Сургута ХМАО-Югры, управляя транспортным средством Тойота Королла г/н *, в нарушение п.2.5 ПДД РФ, совершив дорожно-транспортное происшествие с транспортным средством Lexus GS350 г/н *, принадлежащим Касьянову М.А., оставил место ДТП, участником которого он являлся;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ей схемы места ДТП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бъяснениями Камбарова Д.А.,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и свидетеля *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и свидетеля * ставшего очевидцем ДТП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арточками учета транспортных средств, согласно которых установлены собственники транспортных средств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видеозаписью с момента ДТП, фотоснимками транспортного средства с зафиксированными повреждениями, который сопоставимы с обстоятельствами деяния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судом изучены: карточка операции с ВУ; список нарушений; копия паспорта; копия свидетельства о регистрации ТС; копия водительского удостоверения; копия страхового полиса; осмотр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усматривается из материалов дела, Камбаров Д.А. 20.01.2024 в 22 час. 59 мин. по ** в г. Сургута ХМАО-Югры, управляя транспортным средством Тойота Королла г/н *, в нарушение п.2.5 ПДД РФ, совершив дорожно-транспортное происшествие с транспортным средством Lexus GS350 г/н *, принадлежащим *., оставил место ДТП, участником которого он явл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обстоятельства подтверждаются собранными по делу доказательствами, оцененными по правилам статьи 26.11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убъективная сторона состава административного правонарушения, предусмотренного ч. 2 ст. 12.27 КоАП РФ, характеризуется умышленной формой вины. При рассмотрении дел об административных правонарушениях, предусмотренных данной нормой,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 (п.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полагать, что Камбаров Д.А., как водитель, не был осведомлен о факте дорожно-транспортного происшествия, действовал без умысла, с учетом самой ситуации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Камбарова Д.А. в дорожно-транспортном происшествии при описанных обстоятельствах обязывало его выполнить требования п. 2.5 Правил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вив место дорожно-транспортного происшествия, Камбаров Д.А. совершил административное правонарушение, ответственность за которое предусмотрена ч. 2 ст. 12.27 КоАП РФ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в соответствии с установленными обстоятельствами, нормами данного Кодекса и положениями законодательства в области безопасности дорожного движения, действия </w:t>
      </w:r>
      <w:r>
        <w:rPr>
          <w:sz w:val="28"/>
          <w:szCs w:val="28"/>
        </w:rPr>
        <w:t>Камбарова Д.А</w:t>
      </w:r>
      <w:r>
        <w:rPr>
          <w:color w:val="000000"/>
          <w:sz w:val="28"/>
          <w:szCs w:val="28"/>
        </w:rPr>
        <w:t>. суд квалифицирует по ч. 2 ст. 12.27 КоАП РФ – оставление водителем, в нарушение Правил дорожного движения, места дорожно-транспортного происшествия, участником которого он являлся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 суд учитывает возмещение материального ущерба потерпевш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Камбарова Дмитрия Александрович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2 ст. 12.27 КоАП РФ и подвергнуть наказанию в виде </w:t>
      </w:r>
      <w:r>
        <w:rPr>
          <w:sz w:val="28"/>
          <w:szCs w:val="28"/>
        </w:rPr>
        <w:t>лишения права управления транспортными средствами сроком на 1 (один)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течение десяти суток в Сургутский городской суд </w:t>
      </w:r>
      <w:r>
        <w:rPr>
          <w:sz w:val="28"/>
          <w:szCs w:val="28"/>
        </w:rPr>
        <w:t xml:space="preserve">Ханты-Мансийского автономного округа – Югры </w:t>
      </w:r>
      <w:r>
        <w:rPr>
          <w:color w:val="000000"/>
          <w:sz w:val="28"/>
          <w:szCs w:val="28"/>
        </w:rPr>
        <w:t xml:space="preserve">через мирового судью судебного участка № 13 Сургутского судебного района города окружного значения Сургута </w:t>
      </w:r>
      <w:r>
        <w:rPr>
          <w:sz w:val="28"/>
          <w:szCs w:val="28"/>
        </w:rPr>
        <w:t>Ханты-Мансийского автоном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ГИБДД УМВД России по г. Сургуту.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